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US" w:eastAsia="en-US"/>
        </w:rPr>
        <w:drawing>
          <wp:inline distT="0" distB="0" distL="0" distR="0">
            <wp:extent cx="523875" cy="609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 w:cs="Old English Text MT"/>
          <w:sz w:val="36"/>
          <w:szCs w:val="36"/>
          <w:lang w:val="es-MX"/>
        </w:rPr>
      </w:pPr>
      <w:r>
        <w:rPr>
          <w:rFonts w:cs="Old English Text MT" w:ascii="Old English Text MT" w:hAnsi="Old English Text MT"/>
          <w:sz w:val="36"/>
          <w:szCs w:val="36"/>
          <w:lang w:val="es-MX"/>
        </w:rPr>
        <w:t>Universidad Autónoma de Santo Domin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s-MX"/>
        </w:rPr>
      </w:pPr>
      <w:r>
        <w:rPr>
          <w:rFonts w:cs="Times New Roman" w:ascii="Times New Roman" w:hAnsi="Times New Roman"/>
          <w:sz w:val="30"/>
          <w:szCs w:val="30"/>
          <w:lang w:val="es-MX"/>
        </w:rPr>
        <w:t xml:space="preserve">Facultad de Ciencias de la Salu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>Oficina Sectorial de Planificación y Desarrollo Instituciona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>(OSEPLA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  <w:t>Formulario de recopilación de información de egresados de la Carrera de Medicina que NO han ingresado a programas de Residencias Mé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 ______________________________MATRICULA: _______________________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ÑO DE GRADUACIÓN: 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es-MX"/>
        </w:rPr>
      </w:pPr>
      <w:r>
        <w:rPr>
          <w:b/>
          <w:lang w:val="es-MX"/>
        </w:rPr>
        <w:t>MARQUE CON UNA X LA RESPUESTA QUE SE APLIQUE A SU CASO</w:t>
      </w:r>
    </w:p>
    <w:p>
      <w:pPr>
        <w:pStyle w:val="Prrafodelista"/>
        <w:ind w:left="108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ind w:left="0" w:hanging="0"/>
        <w:rPr/>
      </w:pPr>
      <w:r>
        <w:rPr>
          <w:rFonts w:cs="Calibri"/>
          <w:lang w:val="es-MX"/>
        </w:rPr>
        <w:t xml:space="preserve">               </w:t>
      </w:r>
      <w:r>
        <w:rPr>
          <w:lang w:val="es-MX"/>
        </w:rPr>
        <w:t>1. POR QUÉ NO HA INGRESADO A UN PROGRAMA DE RESIDENCIAS MÉDICAS?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2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s-MX"/>
              </w:rPr>
              <w:t>RAZÓ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RESPONSABILIDADES FAMILIARES/ MATERNIDAD/CUIDADO DE LOS NIÑ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bookmarkStart w:id="0" w:name="_GoBack"/>
            <w:bookmarkEnd w:id="0"/>
            <w:r>
              <w:rPr>
                <w:lang w:val="es-MX"/>
              </w:rPr>
              <w:t>NO FUERON ACEPTADOS EN PROGRAMAS DE RESIDENCIAS A NIVEL NACIONAL  E  INTERNACIONAL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MX"/>
              </w:rPr>
              <w:t>SE ESTÁN PREPARANDO PARA EL USML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MX"/>
              </w:rPr>
              <w:t>INVESTIGACIÓN/ REALIZANDO OTROS PROGRAMAS DE FORMACIÓ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MX"/>
              </w:rPr>
              <w:t>OTROS ( AGREGUE MÁS FILAS, DE SER NECESARI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1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DESCRIBA ´´OTROS´´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s-MX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Favor enviar el formulario con sus respuestas a</w:t>
      </w:r>
      <w:r>
        <w:rPr>
          <w:lang w:val="es-MX"/>
        </w:rPr>
        <w:t xml:space="preserve">: </w:t>
      </w:r>
      <w:hyperlink r:id="rId3">
        <w:r>
          <w:rPr>
            <w:rStyle w:val="InternetLink"/>
            <w:sz w:val="28"/>
            <w:szCs w:val="28"/>
            <w:lang w:val="es-MX"/>
          </w:rPr>
          <w:t>egresadosfcsuasd@gmail.com</w:t>
        </w:r>
      </w:hyperlink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resadosfcsuas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9:00Z</dcterms:created>
  <dc:creator>RAFAEL SUAREZ</dc:creator>
  <dc:description/>
  <cp:keywords/>
  <dc:language>en-US</dc:language>
  <cp:lastModifiedBy>Rafael Paez</cp:lastModifiedBy>
  <cp:lastPrinted>2018-10-31T12:19:00Z</cp:lastPrinted>
  <dcterms:modified xsi:type="dcterms:W3CDTF">2018-11-01T13:58:00Z</dcterms:modified>
  <cp:revision>15</cp:revision>
  <dc:subject/>
  <dc:title/>
</cp:coreProperties>
</file>